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VERBALE DI RETE DI AMBITO – GRUPPO  DI REGIA 5 DICEMBRE 2016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ORE 9 – 10.45 PRESSO LICEO  D. CRESPI DI BUSTO ARSIZI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 data 5 dicembre 2016, come da precedente comunicazione in sede assembleare e successivo richiamo mail in data 22 novembre u.s., si riunisce presso la dirigenza dell’ISIS D. Crespi di Busto A. il gruppo di regia di Ambito 35 con il seguente o.d,g,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estione organizzativa dell’ambi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iorità progettuali triennali e organigram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no presenti i DD.SS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ristina Boracchi, Isis D. Crespi, scuola capofila di ambit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lisabetta Rossi (Isis Dalla Chiesa di Sesto C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ucia Grassi (Isis Facchinetti, Castellanza) 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nselmo Bosello (Isis Gadda Rosselli . Gallarat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Giampietro Ferrario (Sacro Cuore di Gallarate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’ assente giustificato il dott. Chiffi (IC Dante/Maino Gallarat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no assenti i DDSS:  dott. Ranco, Dott.ssa Olgiati, dott. Riboni, Dott.ssa Vitella, Dott.ssa Cattane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gruppi si confronta in merito ai passi progettuali del triennio. Si ritiene che le priorità progettuali nel triennio  possano essere le seguen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a) valorizzazione e potenziamento delle competenze linguistiche, con particolare riferimento all’italiano nonché alla lingua inglese e ad altre lingue dell’Unione europea, anche mediante l’utilizzo della metodologia Content language integrated learnin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b) sviluppo delle competenze in materia di cittadinanza attiva e democratica attraverso la valorizzazione dell’educazione interculturale e alla pace, il rispetto delle differenze e il dialogo tra le culture, il sostegno dell’assunzione di responsabilità nonché della solidarietà e della cura dei beni comuni e della consapevolezza dei diritti e dei doveri; potenziamento delle conoscenze in materia giuridica ed economico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‐</w:t>
      </w:r>
      <w:r>
        <w:rPr>
          <w:rFonts w:eastAsia="Times New Roman"/>
          <w:sz w:val="24"/>
          <w:szCs w:val="24"/>
          <w:lang w:eastAsia="it-IT"/>
        </w:rPr>
        <w:t>finanziaria e di educazione all’autoimprenditorialità; sviluppo di comportamenti responsabili ispirati alla conoscenza e al rispetto della legalità, della sostenibilità ambientale, dei beni paesaggistici, del patrimonio e delle attività culturali e coinvolgimento degli alunni e degli stude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c) sviluppo delle competenze digitali degli studenti, con particolare riguardo al pensiero computazionale, all’utilizzo critico e consapevole dei social network e dei media nonché alla produzione e ai legami con il mondo del lavo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) prevenzione e contrasto della dispersione scolastica, di ogni forma di discriminazione e del bullismo, anche informatico; potenziamento dell’inclusione scolastica e del diritto allo studio degli alunni con bisogni educativi speciali attraverso percorsi individualizzati e personalizzati anche con il supporto e la collaborazione dei servizi socio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‐</w:t>
      </w:r>
      <w:r>
        <w:rPr>
          <w:rFonts w:eastAsia="Times New Roman"/>
          <w:sz w:val="24"/>
          <w:szCs w:val="24"/>
          <w:lang w:eastAsia="it-IT"/>
        </w:rPr>
        <w:t xml:space="preserve">sanitari ed educativi del territorio e delle associazioni di settore e l’applicazione delle linee di indirizzo per favorire il diritto allo studio degli alunni adottati, emanate dal Ministero dell’istruzione, dell’università e della ricerca il 18 dicembre 2014;valorizzazxione di percorsi formativi individualizz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e) incremento dell’alternanza scuola</w:t>
      </w:r>
      <w:r>
        <w:rPr>
          <w:rFonts w:eastAsia="Times New Roman" w:cs="Cambria Math" w:ascii="Cambria Math" w:hAnsi="Cambria Math"/>
          <w:sz w:val="24"/>
          <w:szCs w:val="24"/>
          <w:lang w:eastAsia="it-IT"/>
        </w:rPr>
        <w:t>‐</w:t>
      </w:r>
      <w:r>
        <w:rPr>
          <w:rFonts w:eastAsia="Times New Roman"/>
          <w:sz w:val="24"/>
          <w:szCs w:val="24"/>
          <w:lang w:eastAsia="it-IT"/>
        </w:rPr>
        <w:t>lavoro nel secondo ciclo di istru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f) alfabetizzazione e perfezionamento dell’italiano come lingua seconda attraverso corsi e laboratori per studenti di cittadinanza o di lingua non italiana, da organizzare anche in collaborazione con gli enti locali e il terzo settore, con l’apporto delle comunità di origine, delle famiglie e dei mediatori cultur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g) definizione di un sistema di orienta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tri obiettivi di ambito, benchè non prioritari, possono essere proposti come i segu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potenziamento delle competenze matematico logiche e scientif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otenziamento delle competenze nella pratica e nella cultura musicali, nell’arte e nella storia dell’arte, nel cinema, nelle tecniche e nei media di produzione e di diffusione delle immagini e dei suoni, anche mediante il coinvolgimento dei musei e degli altri istituti pubblici e privati operanti in tali settori;</w:t>
      </w:r>
      <w:r>
        <w:rPr>
          <w:rFonts w:eastAsia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fabetizzazione all’arte, alle tecniche e ai media di produzione e diffusione delle immagi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dividuazione di percorsi e di sistemi funzionali alla primalità e alla valorizzazione del merito degli alunni e degli stud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potenziamento delle discipline motorie e sviluppo di comportamenti ispirati a uno stile di vita sano, con particolare riferimento all’alimentazione, all’educazione fisica e allo sport, e attenzione alla tutela del diritto allo studio degli studenti praticanti attività sportiva agonisti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valorizzazione della scuola intesa come comunità attiva, aperta al territorio e in grado di sviluppare e aumentare l’interazione con le famiglie e con la comunità locale, comprese le organizzazioni del terzo settore e le impres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i ritiene siano ambiti di interesse formativo i seguen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otenziamento delle metodologie laboratoriali e delle attività di laboratorio (Vedi rif. comma 6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pertura pomeridiana delle scuole e riduzione del numero di alunni e di studenti per classe o per articolazioni di gruppi di classi, anche con potenziamento del tempo scolastico o rimodulazione del monte orario rispetto a quanto indicato dal regolamento di cui al decreto del Presidente della Repubblica 20 marzo 2009, n. 8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Si ritiene che per ogni punto l’ambito si debba dotare di una responsabilità con funzionigramma/tavoli di lavoro specifici che progetteranno le attività di ambito nel settore di competenza alla luce di </w:t>
      </w:r>
      <w:r>
        <w:rPr>
          <w:rFonts w:eastAsia="Times New Roman"/>
          <w:i/>
          <w:sz w:val="24"/>
          <w:szCs w:val="24"/>
          <w:lang w:eastAsia="it-IT"/>
        </w:rPr>
        <w:t>obiettivi, azioni progettate nel triennio e dichiarate/rendicontate annualmente all’ assemble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ale scopo si ritiene che le responsabilità condivise siano da reperire  - anche a partire dall’elenco  di reti di Ambito allegato al Regolamento di Istituto -  in modo ufficiale in sede assembleare su libera candidatur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i ritiene inoltre prioritario riflettere sull’organico di rete di abito e sulla rendicontazione formalizzata delle azioni svolte dai docenti in  distacco su progetti/settor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fine, si ritiene necessario  convocare assemblea di ambito in data 13 gennaio 2016 c/o ISIS Falcone di gallarate dalle ore 10.00 alle ore 12.45 ( con possibilità di pranzo in loco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segretario dott.ssa E. Ross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Il Presidente dott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6:00Z</dcterms:created>
  <dc:creator>Preside</dc:creator>
  <dc:description/>
  <cp:keywords/>
  <dc:language>en-US</dc:language>
  <cp:lastModifiedBy>Preside</cp:lastModifiedBy>
  <dcterms:modified xsi:type="dcterms:W3CDTF">2016-12-19T10:50:00Z</dcterms:modified>
  <cp:revision>7</cp:revision>
  <dc:subject/>
  <dc:title/>
</cp:coreProperties>
</file>