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ELLI DI COMPETENZA – PROFILATURA IN USCITA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: FISICA</w:t>
      </w:r>
    </w:p>
    <w:p>
      <w:pPr>
        <w:pStyle w:val="Normal"/>
        <w:shd w:fill="D9D9D9" w:val="clear"/>
        <w:ind w:left="2552" w:hanging="2552"/>
        <w:rPr/>
      </w:pPr>
      <w:r>
        <w:rPr>
          <w:rFonts w:cs="Times New Roman" w:ascii="Times New Roman" w:hAnsi="Times New Roman"/>
          <w:b/>
          <w:sz w:val="24"/>
          <w:szCs w:val="24"/>
        </w:rPr>
        <w:t>INDIRIZZO LICEALE: LICEO SCIENTIFICO E DELLE SCIENZE APPLICATE</w:t>
      </w:r>
    </w:p>
    <w:tbl>
      <w:tblPr>
        <w:tblW w:w="14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5"/>
        <w:gridCol w:w="2414"/>
        <w:gridCol w:w="2418"/>
        <w:gridCol w:w="2354"/>
        <w:gridCol w:w="250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INDIVIDUAZIONE della competenza INDICAZIONE delle abilità e dei processi cognitivi sottes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a  partire dall’esame dei documenti ministerial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VELL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DESCRIZIONE:</w:t>
            </w:r>
          </w:p>
          <w:p>
            <w:pPr>
              <w:pStyle w:val="Contenutotabella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Cosa deve saper fare e deve saper l'alunno per poter asserire il possesso della competenza a quel livello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zione delle evidenze osservativ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totabella"/>
              <w:rPr/>
            </w:pPr>
            <w:r>
              <w:rPr>
                <w:rFonts w:cs="Times New Roman"/>
                <w:b/>
              </w:rPr>
              <w:t>LIVELLO B</w:t>
            </w:r>
            <w:r>
              <w:rPr>
                <w:rFonts w:cs="Times New Roman"/>
                <w:i/>
                <w:sz w:val="20"/>
                <w:szCs w:val="20"/>
              </w:rPr>
              <w:t xml:space="preserve"> DESCRIZIONE:</w:t>
            </w:r>
          </w:p>
          <w:p>
            <w:pPr>
              <w:pStyle w:val="Contenutotabella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Cosa deve saper fare e deve saper l'alunno per poter asserire il possesso della competenza a quel livello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zione delle evidenze osservativ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ntenutotabella"/>
              <w:rPr/>
            </w:pPr>
            <w:r>
              <w:rPr>
                <w:rFonts w:cs="Times New Roman"/>
                <w:b/>
              </w:rPr>
              <w:t>LIVELLO C</w:t>
            </w:r>
            <w:r>
              <w:rPr>
                <w:rFonts w:cs="Times New Roman"/>
                <w:i/>
                <w:sz w:val="20"/>
                <w:szCs w:val="20"/>
              </w:rPr>
              <w:t xml:space="preserve"> DESCRIZIONE:</w:t>
            </w:r>
          </w:p>
          <w:p>
            <w:pPr>
              <w:pStyle w:val="Contenutotabella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Cosa deve saper fare e deve saper l'alunno per poter asserire il possesso della competenza a quel livello?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zione delle evidenze osservativ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totabella"/>
              <w:rPr/>
            </w:pPr>
            <w:r>
              <w:rPr>
                <w:rFonts w:cs="Times New Roman"/>
                <w:b/>
              </w:rPr>
              <w:t>LIVELLO D</w:t>
            </w:r>
            <w:r>
              <w:rPr>
                <w:rFonts w:cs="Times New Roman"/>
                <w:i/>
                <w:sz w:val="20"/>
                <w:szCs w:val="20"/>
              </w:rPr>
              <w:t xml:space="preserve"> DESCRIZIONE:</w:t>
            </w:r>
          </w:p>
          <w:p>
            <w:pPr>
              <w:pStyle w:val="Contenutotabella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Cosa deve saper fare e deve saper l'alunno per poter asserire il possesso della competenza a quel livello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zione delle evidenze osservativ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1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sservare e identificare la situazione fisica proposta formulando le ipotesi esplicative attraverso modelli o analogie o leggi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Lo studente esamina criticamente la situazione fisica proposta, nuova, anche complessa.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Formula ipotesi esplicative adeguat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onosce  modelli o analogie o leggi appropriat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 studente esamina la situazione fisica nuova in modo corretto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mula ipotesi esplicative adeguate. </w:t>
            </w:r>
          </w:p>
          <w:p>
            <w:pPr>
              <w:pStyle w:val="Default"/>
              <w:ind w:left="36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onosce modelli o analogie o legg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 studente identifica la situazione fisica proposta, in situazioni nuove ma riconducibili a quelle note.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 xml:space="preserve">Formula ipotesi esplicative complessivamente adeguate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onosce modelli o analogie o leggi generalmente appropriati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Lo studente solo se guidato identifica la situazione fisica propost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mula ipotesi esplicative non del tutto adeguat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onosce modelli o analogie o leggi non sempre appropriat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2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ormalizzare un problema di fisica e applicare gli strumenti matematici e disciplinari rilevanti per la sua risoluzione, comunicando i risultati ottenuti valutandone la coerenza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</w:rPr>
              <w:t>Lo studente formalizza un problema in situazioni anche complesse, applicando strumenti appropriati e valutando la coerenza dei risultati ottenut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formalizza un problema in situazioni nuove, applicando strumenti appropriati, giustificando i passaggi e valutando i risultati ottenut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formalizza un problema in situazioni nuove ma riconducibili a quelle note, applicando i corretti strumenti e giustificando i diversi passaggi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solo se guidato sa formalizzare un semplice problema in situazioni note applicando i corretti strument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3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1"/>
              <w:spacing w:lineRule="atLeast" w:line="100" w:before="120" w:after="0"/>
              <w:rPr>
                <w:rFonts w:ascii="Garamond" w:hAnsi="Garamond" w:cs="Garamond"/>
              </w:rPr>
            </w:pPr>
            <w:r>
              <w:rPr>
                <w:rFonts w:eastAsia="SimSun;Arial Unicode MS" w:cs="Garamond" w:ascii="Garamond" w:hAnsi="Garamond"/>
                <w:b/>
                <w:i w:val="false"/>
                <w:iCs w:val="false"/>
              </w:rPr>
              <w:t>Applicare il metodo sperimentale, dove l’esperimento è inteso come interrogazione ragionata dei fenomeni naturali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analizza criticamente i dati e l’affidabilità del processo di misura utilizzato, verificandone la pertinenza al modello scelto in situazioni nuove anche complesse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analizza correttamente i dati e l’affidabilità del processo di misura utilizzato, verificandone la pertinenza al modello scelto in situazioni nuove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analizza i dati e l’affidabilità del processo di misura in modo parziale, verificandone la pertinenza al modello scelto in situazioni nuove ma riconducibili a quelle not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solo se guidato analizza i dati in maniera superficiale, non verificandone la pertinenza al modello scelto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A 4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eastAsia="SimSun;Arial Unicode MS" w:cs="Garamond" w:ascii="Garamond" w:hAnsi="Garamond"/>
                <w:b/>
                <w:color w:val="00000A"/>
              </w:rPr>
              <w:t>Comunicare utilizzando linguaggi specifici</w:t>
            </w:r>
            <w:r>
              <w:rPr>
                <w:i/>
                <w:iCs/>
                <w:sz w:val="23"/>
                <w:szCs w:val="23"/>
              </w:rPr>
              <w:t xml:space="preserve">. </w:t>
            </w:r>
          </w:p>
          <w:p>
            <w:pPr>
              <w:pStyle w:val="Caption1"/>
              <w:spacing w:lineRule="atLeast" w:line="100" w:before="120" w:after="0"/>
              <w:rPr>
                <w:rFonts w:ascii="Garamond" w:hAnsi="Garamond" w:cs="Garamond"/>
                <w:i w:val="false"/>
                <w:i w:val="false"/>
              </w:rPr>
            </w:pPr>
            <w:r>
              <w:rPr>
                <w:rFonts w:cs="Garamond" w:ascii="Garamond" w:hAnsi="Garamond"/>
                <w:i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utilizza il linguaggio specifico con padronanza e precisione, dimostrando di possedere un lessico articolato ed appropriat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utilizza un linguaggio appropriato ed un lessico pertinente, pur commettendo qualche lieve inesattezza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utilizza i linguaggi specifici; possiede un lessico essenziale, anche per descrivere semplici situazioni nuove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 studente utilizza i linguaggi specifici solo in situ</w:t>
            </w:r>
            <w:bookmarkStart w:id="0" w:name="_GoBack"/>
            <w:bookmarkEnd w:id="0"/>
            <w:r>
              <w:rPr>
                <w:rFonts w:cs="Garamond" w:ascii="Garamond" w:hAnsi="Garamond"/>
                <w:sz w:val="24"/>
                <w:szCs w:val="24"/>
              </w:rPr>
              <w:t>azioni note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155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Times New Roma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eastAsia="Times New Roman"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8:00Z</dcterms:created>
  <dc:creator>Rosangela Colombo</dc:creator>
  <dc:description/>
  <cp:keywords/>
  <dc:language>en-US</dc:language>
  <cp:lastModifiedBy>oem</cp:lastModifiedBy>
  <dcterms:modified xsi:type="dcterms:W3CDTF">2016-09-30T09:09:00Z</dcterms:modified>
  <cp:revision>2</cp:revision>
  <dc:subject/>
  <dc:title>LIVELLI DI COMPETENZA – PROFILATURA IN USC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