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97"/>
        <w:gridCol w:w="7490"/>
        <w:gridCol w:w="3670"/>
      </w:tblGrid>
      <w:tr>
        <w:trPr>
          <w:trHeight w:val="10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15pt;height:76.25pt" filled="f" o:ole="">
                  <v:imagedata r:id="rId4" o:title=""/>
                </v:shape>
                <o:OLEObject Type="Embed" ProgID="" ShapeID="ole_rId3" DrawAspect="Content" ObjectID="_58793883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ertINT® 20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31800" cy="49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edu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comunicazioni@liceocrespi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VAIS02700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0" w:after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60905" cy="755015"/>
                  <wp:effectExtent l="0" t="0" r="0" b="0"/>
                  <wp:docPr id="3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200"/>
              <w:ind w:left="-108" w:right="-7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101965" cy="8509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19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.S.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ome e cognome dello studente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ttività di alternanza scuola lavor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nte di riferimento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COMPETENZE SOCIALI E CIVICH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134"/>
        <w:gridCol w:w="1473"/>
        <w:gridCol w:w="3607"/>
        <w:gridCol w:w="307"/>
        <w:gridCol w:w="3300"/>
      </w:tblGrid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COMPETENZE SOCIALI </w:t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0"/>
              </w:rPr>
            </w:pPr>
            <w:r>
              <w:rPr>
                <w:rFonts w:cs="Verdana"/>
                <w:sz w:val="24"/>
                <w:szCs w:val="20"/>
              </w:rPr>
              <w:t>Queste includono competenze personali, interpersonali e interculturali e riguardano tutte le forme di comportamento che consentono alle persone di partecipare in modo efficace e costruttivo alla vita sociale e lavorativa, in particolare alla vita in società sempre più diversificate, c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0"/>
              </w:rPr>
            </w:pPr>
            <w:r>
              <w:rPr>
                <w:rFonts w:cs="Verdana"/>
                <w:sz w:val="24"/>
                <w:szCs w:val="20"/>
              </w:rPr>
              <w:t xml:space="preserve">anche a risolvere i conflitti ove ciò sia necessario. </w:t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8"/>
                <w:szCs w:val="20"/>
              </w:rPr>
            </w:pPr>
            <w:r>
              <w:rPr>
                <w:rFonts w:cs="Verdana"/>
                <w:b/>
                <w:sz w:val="28"/>
                <w:szCs w:val="20"/>
              </w:rPr>
              <w:t xml:space="preserve">DECLINAZIONE DIPARTIMENTO DI SCIENZE UMANE E DIRITTO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8"/>
                <w:szCs w:val="20"/>
              </w:rPr>
            </w:pPr>
            <w:r>
              <w:rPr>
                <w:rFonts w:cs="Verdana"/>
                <w:b/>
                <w:sz w:val="28"/>
                <w:szCs w:val="20"/>
              </w:rPr>
              <w:t>CONOSCENZ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8"/>
                <w:szCs w:val="20"/>
              </w:rPr>
            </w:pPr>
            <w:r>
              <w:rPr>
                <w:rFonts w:cs="Verdana"/>
                <w:b/>
                <w:sz w:val="28"/>
                <w:szCs w:val="20"/>
              </w:rPr>
              <w:t>ABILIT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8"/>
                <w:szCs w:val="20"/>
              </w:rPr>
            </w:pPr>
            <w:r>
              <w:rPr>
                <w:rFonts w:cs="Verdana"/>
                <w:b/>
                <w:sz w:val="28"/>
                <w:szCs w:val="20"/>
              </w:rPr>
              <w:t>ATTITUDINI ESSENZIALI</w:t>
            </w:r>
          </w:p>
        </w:tc>
      </w:tr>
      <w:tr>
        <w:trPr>
          <w:trHeight w:val="131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szCs w:val="20"/>
              </w:rPr>
              <w:t>DIRITTO</w:t>
            </w:r>
            <w:r>
              <w:rPr>
                <w:rFonts w:cs="Verdana"/>
                <w:szCs w:val="20"/>
              </w:rPr>
              <w:t xml:space="preserve"> – nozione di  norma sociale e norma giuridica; principi fondamentali della Costituzione; PSICOLOGIA-conoscere le caratteristiche dello sviluppo psicologico nei diversi contesti educativi durante il ciclo di vita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szCs w:val="20"/>
              </w:rPr>
              <w:t>RELIGIONE</w:t>
            </w:r>
            <w:r>
              <w:rPr>
                <w:rFonts w:cs="Verdana"/>
                <w:szCs w:val="20"/>
              </w:rPr>
              <w:t xml:space="preserve"> – il nesso tra relazione ed esistenza nell’ambito della Teologia Cattolica; vicende del popolo di Israele   nella Bibbia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szCs w:val="20"/>
              </w:rPr>
              <w:t>ANTROPOLOGIA</w:t>
            </w:r>
            <w:r>
              <w:rPr>
                <w:rFonts w:cs="Verdana"/>
                <w:szCs w:val="20"/>
              </w:rPr>
              <w:t xml:space="preserve"> -  il concetto di cultura ed  il ruolo della cultura stessa nella costruzione del sé; i diversi modelli di” incontro” con le culture altre, distinguendo tra approccio multiculturale e interculturale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szCs w:val="20"/>
              </w:rPr>
              <w:t>SOCIOLOGIA</w:t>
            </w:r>
            <w:r>
              <w:rPr>
                <w:rFonts w:cs="Verdana"/>
                <w:szCs w:val="20"/>
              </w:rPr>
              <w:t xml:space="preserve">-  le istituzioni e le norme che le caratterizzano, conoscere i processi sociali ed economici che definiscono  la società globalizzata; elementi fondamentali della psicologia sociale quali il concetto e le dinamiche di gruppo;  i comportamenti prosociali e le forme di comunicazione interpersonale   e collettiva; le possibili distorsioni della comunicazione.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Riconoscere i propri limiti e le proprie qualità in un percorso di migliora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Comunicare il proprio punto di vista rispettando quello altrui; integrare nella comunicazione la conflittualità; collaborare in gruppo per un confronto o per la realizzazione  di un obiettivo, distinguendo la sfera personale da  quella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Gestire l’impulsività e la frustrazione; ascoltare con comprensione ed empatia; lavorare in team;   pensare in modo flessibile;  ascoltare il proprio mondo emotivo; sviluppare un atteggiamento di curiosità verso gli altri e il mondo sociale in genere.</w:t>
            </w:r>
          </w:p>
        </w:tc>
      </w:tr>
      <w:tr>
        <w:trPr>
          <w:trHeight w:val="131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Verdana"/>
                <w:b/>
                <w:b/>
                <w:szCs w:val="20"/>
              </w:rPr>
            </w:pPr>
            <w:r>
              <w:rPr>
                <w:rFonts w:cs="Verdana"/>
                <w:b/>
                <w:szCs w:val="20"/>
              </w:rPr>
              <w:t>DISPOSIZIONI DELLA MENTE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Gestire l’impulsività: abilità di rimanere calmi,  riflettere, essere prudenti e di prendersi il tempo necessario per pensare prima di compiere un’azione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 xml:space="preserve">Ascoltare con comprensione ed empatia: attitudine a cercare di comprendere gli altri, tenendo in sospeso i propri pensieri in modo da poter meglio percepire il punto di vista e le emozioni dell’altro.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Sviluppare negli alunni strategie comunicative che favoriscano le relazioni sociali: ascoltare, dimostrare empatia, esprimere giudizi solo dopo aver compreso totalmente l’idea dell’altro, cogliere le diverse prospettive,  cercando di mettersi in sintonia con l’interlocutore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MPETENZA</w:t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231F20"/>
              </w:rPr>
              <w:t xml:space="preserve">COMPETENZA SOCIALE </w:t>
            </w:r>
            <w:r>
              <w:rPr>
                <w:bCs/>
                <w:color w:val="231F20"/>
              </w:rPr>
              <w:t>Partecipare in modo efficace e costruttivo alla vita di gruppo, dimostrando di accettare la diversità e di saper gestire la conflittualit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99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IMENSIONI</w:t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omunicare il proprio punto di vista nel rispetto di quello altrui, integrare nella comunicazione la conflittualit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Gestire l’impulsività ed ascoltare l’altro con empatia e rispett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Accettare la criticità  e cercare strategie di coping per far fronte al fallimento.</w:t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IVELLO RAGGIU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>padronanza, complessità metacognizione, responsabilità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>generalizzazione, metacogni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>transfert di procedure (a.+ c.) apprese in situazioni nuove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>non c’è la competenza ; c’è solo l’uso guidato di conoscenze e abilit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Assume con costanza comportamenti collaborativi, adeguando il proprio modo di porsi alla specifica situazione e ai differenti contesti  Propone e agevola un approccio cooperativo: favorendo scambi di idee e conoscenze per contribuire all’apprendimento comune offrendo e accettando di ricevere collaborazione per la realizzazione delle attività collettive curando il livello motivazionale e il clima positivo del gruppo anche di fronte alle difficoltà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Riconosce il valore della collaborazione con l’altro come strumento di crescita e di arricchimento personale, nella consapevolezza però delle difficoltà insite nella relazione e nella comunicazione interpersonale, in particolare in presenza di valori e di codici comportamentali diversi dai propr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Riconosce le caratteristiche essenziali della condotta gruppale e alcuni  aspetti e  della comunicazione interpersonale in contesti nuovi .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Conosce nelle linee essenziali le principali teorie relative alle dinamiche di gruppo e alla comunicazione interpersonale.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cs="Verdana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Assume atteggiamenti di ascolto e di comprensione dei punti di vista diversi dai propri valorizzando le proprie ma anche le altrui capacità per il raggiungimento del fine comune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Si impegna a riconoscere con obiettività le proprie risorse e i propri limiti, accetta di  rivedere le proprie posizioni e  agisce per creare un clima di fiducia reciproca e di consonanza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In attività che implicano il confronto tra idee per la realizzazione di un obiettivo comune, dimostra di saper esprimere con calma i propri punti di vista e di ascoltare con pazienza le argomentazione  altrui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Nelle discussioni guidate dal docente comunica il proprio pensiero in modo educato e nel rispetto delle regole e delle sequenze comunicative.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Dimostra capacità di autocritica e accetta  la messa in discussione delle proprie convinzioni personali per adottare modalità comuni e strategie condivisibili per il superamento dei conflitti.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Si impegna a costruire un confronto con opinioni differenti dalle proprie, cercando e sperimentando strategie di sintesi e comprensio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In situazioni di conflitto si dimostra  disponibile a farsi guidare  nella ricerca di modalità opportune per superare le divergenze e i contrasti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Se sollecitato dal docente riconosce la necessità dell’ascolto efficace dell’altro e del valore del confronto costruttivo con posizioni diverse dalle proprie,  per il superamento dei conflitti di opinione.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COMPETENZE  CIVICHE</w:t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05"/>
        <w:gridCol w:w="941"/>
        <w:gridCol w:w="2733"/>
        <w:gridCol w:w="458"/>
        <w:gridCol w:w="1584"/>
        <w:gridCol w:w="1446"/>
        <w:gridCol w:w="3711"/>
        <w:gridCol w:w="180"/>
      </w:tblGrid>
      <w:tr>
        <w:trPr/>
        <w:tc>
          <w:tcPr>
            <w:tcW w:w="1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COMPETENZE  CIVICH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1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  <w:sz w:val="24"/>
                <w:szCs w:val="20"/>
              </w:rPr>
            </w:pPr>
            <w:r>
              <w:rPr>
                <w:rFonts w:cs="Verdana"/>
                <w:color w:val="231F20"/>
                <w:sz w:val="24"/>
                <w:szCs w:val="20"/>
              </w:rPr>
              <w:t>La competenza civica dota le persone degli strumenti per partecipare appieno alla vita civile grazie alla conoscenza dei concetti e delle strutture sociopolitici e all’impegno a una partecipazione attiva e democratica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31F20"/>
                <w:sz w:val="24"/>
                <w:szCs w:val="20"/>
              </w:rPr>
            </w:pPr>
            <w:r>
              <w:rPr>
                <w:rFonts w:cs="Verdana"/>
                <w:color w:val="231F20"/>
                <w:sz w:val="24"/>
                <w:szCs w:val="20"/>
              </w:rPr>
            </w:r>
          </w:p>
        </w:tc>
      </w:tr>
      <w:tr>
        <w:trPr/>
        <w:tc>
          <w:tcPr>
            <w:tcW w:w="1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231F20"/>
                <w:sz w:val="24"/>
                <w:szCs w:val="20"/>
              </w:rPr>
            </w:pPr>
            <w:r>
              <w:rPr>
                <w:rFonts w:cs="Verdana"/>
                <w:color w:val="231F2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color w:val="231F20"/>
                <w:sz w:val="24"/>
                <w:szCs w:val="20"/>
              </w:rPr>
            </w:pPr>
            <w:r>
              <w:rPr>
                <w:rFonts w:cs="Calibri"/>
                <w:b/>
                <w:sz w:val="28"/>
              </w:rPr>
              <w:t>DECLINAZIONE DIPARTIMENTO DI FILOSOFIA E STOR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31F20"/>
                <w:sz w:val="24"/>
                <w:szCs w:val="20"/>
              </w:rPr>
            </w:pPr>
            <w:r>
              <w:rPr>
                <w:rFonts w:cs="Verdana"/>
                <w:color w:val="231F20"/>
                <w:sz w:val="24"/>
                <w:szCs w:val="20"/>
              </w:rPr>
            </w:r>
          </w:p>
        </w:tc>
      </w:tr>
      <w:tr>
        <w:trPr/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color w:val="231F20"/>
                <w:sz w:val="24"/>
                <w:szCs w:val="20"/>
              </w:rPr>
            </w:pPr>
            <w:r>
              <w:rPr>
                <w:rFonts w:cs="Verdana"/>
                <w:b/>
                <w:color w:val="231F20"/>
                <w:sz w:val="24"/>
                <w:szCs w:val="20"/>
              </w:rPr>
              <w:t>CONOSCENZE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color w:val="231F20"/>
                <w:sz w:val="24"/>
                <w:szCs w:val="20"/>
              </w:rPr>
            </w:pPr>
            <w:r>
              <w:rPr>
                <w:rFonts w:cs="Verdana"/>
                <w:b/>
                <w:color w:val="231F20"/>
                <w:sz w:val="24"/>
                <w:szCs w:val="20"/>
              </w:rPr>
              <w:t>ABILITÀ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color w:val="231F20"/>
                <w:sz w:val="24"/>
                <w:szCs w:val="20"/>
              </w:rPr>
            </w:pPr>
            <w:r>
              <w:rPr>
                <w:rFonts w:cs="Verdana"/>
                <w:b/>
                <w:color w:val="231F20"/>
                <w:sz w:val="24"/>
                <w:szCs w:val="20"/>
              </w:rPr>
              <w:t>ATTITUDINI ESSENZIAL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231F20"/>
                <w:sz w:val="24"/>
                <w:szCs w:val="20"/>
              </w:rPr>
            </w:pPr>
            <w:r>
              <w:rPr>
                <w:rFonts w:cs="Verdana"/>
                <w:b/>
                <w:color w:val="231F20"/>
                <w:sz w:val="24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color w:val="231F20"/>
                <w:szCs w:val="20"/>
              </w:rPr>
              <w:t>I concetti di democrazia, giustizia, uguaglianza, cittadinanza e diritti civili nei loro fondamenti filosofici e nella loro evoluzione stor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FF0000"/>
                <w:szCs w:val="20"/>
              </w:rPr>
            </w:pPr>
            <w:r>
              <w:rPr>
                <w:rFonts w:cs="Verdana"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color w:val="231F20"/>
                <w:szCs w:val="20"/>
              </w:rPr>
              <w:t xml:space="preserve">I principi e i documenti fondamentali delle istituzioni europee e internazional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color w:val="231F20"/>
                <w:szCs w:val="20"/>
              </w:rPr>
              <w:t>Percorsi storici e filosofici selezionati che permettono un’analisi delle vicende contemporanee alla luce dei valori fondanti la convivenza democrat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color w:val="231F20"/>
                <w:szCs w:val="20"/>
              </w:rPr>
              <w:t xml:space="preserve">Obiettivi, valori e politiche dei movimenti sociali e politic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color w:val="231F20"/>
                <w:szCs w:val="20"/>
              </w:rPr>
              <w:t>Le tappe fondamentali del processo di integrazione europea, le strutture, i principali obiettivi e i valori dell’U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FF000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Le problematiche legate alle identità culturali e alle diversità presenti in Europa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  <w:t>Cogliere in fatti, esperienze e problemi  locali il nesso con dimensioni più ampie (regionali, nazionali e internazional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  <w:t>Sviluppare una riflessione critica e autonoma rispetto a quanto appreso e alle attività curricolari ed extracurricolari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  <w:t>Formulare ed esprimere argomentazioni giustificando le proprie posizioni e in modo appropriato al con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  <w:t>Partecipare in modo costruttivo al dialogo, rispettando l’altro, le sue opinioni, la sua cul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</w:rPr>
            </w:pPr>
            <w:r>
              <w:rPr>
                <w:rFonts w:cs="Verdana"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231F20"/>
              </w:rPr>
              <w:t>Partecipare ai processi decisionali di classe e di collettività più ampie, assumendosi la responsabilità delle scelt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Impegnarsi in modo efficace con gli altri per risolvere i problemi che riguardano la collettività locale e la comunità allarg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lazionarsi con gli altri in modo attento e solid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ollaborare, mettendo in gioco le proprie risorse e valorizzando quelle degli alt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umere comportamenti di attenzione e cura nei confronti dell’ambiente naturale e soci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Valorizzare la sinergia tra interventi legislativi e mutamenti culturali (= gli interventi legislativi non bastano se non sono accompagnati da cambiamenti culturali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cs="Verdana"/>
                <w:color w:val="FF0000"/>
                <w:sz w:val="24"/>
                <w:szCs w:val="20"/>
              </w:rPr>
            </w:pPr>
            <w:r>
              <w:rPr>
                <w:rFonts w:cs="Verdana"/>
                <w:color w:val="FF0000"/>
                <w:sz w:val="24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FF0000"/>
                <w:szCs w:val="20"/>
              </w:rPr>
            </w:pPr>
            <w:r>
              <w:rPr>
                <w:rFonts w:cs="Verdana"/>
                <w:color w:val="FF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DISPOSIZIONI DELLA M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color w:val="231F20"/>
                <w:szCs w:val="20"/>
              </w:rPr>
              <w:t>Pensare in modo flessibile</w:t>
            </w:r>
            <w:r>
              <w:rPr>
                <w:rFonts w:cs="Verdana"/>
                <w:color w:val="231F20"/>
                <w:szCs w:val="20"/>
              </w:rPr>
              <w:t>: capacità di prendere in esame una situazione da una prospettiva diversa trovando un altro punto di vista, generando alternative o considerando opzioni; superamento di un punto di vista centrato su di sé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color w:val="231F20"/>
                <w:szCs w:val="20"/>
              </w:rPr>
              <w:t>Pensare sul pensare:</w:t>
            </w:r>
            <w:r>
              <w:rPr>
                <w:rFonts w:cs="Verdana"/>
                <w:color w:val="231F20"/>
                <w:szCs w:val="20"/>
              </w:rPr>
              <w:t xml:space="preserve"> capacità metacognitiva, ovvero di sapere ciò che sappiamo e ciò che non sappiamo; abilità a predisporre un piano d’azione, mantenerlo in memoria, riflettendo su di esso e valutandolo al completamen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color w:val="231F20"/>
                <w:szCs w:val="20"/>
              </w:rPr>
              <w:t>Pensare in modo interdipendente</w:t>
            </w:r>
            <w:r>
              <w:rPr>
                <w:rFonts w:cs="Verdana"/>
                <w:color w:val="231F20"/>
                <w:szCs w:val="20"/>
              </w:rPr>
              <w:t>: disposizione a lavorare insieme agli altri apprendendo da loro in situazioni di reciprocità. Il lavoro di gruppo richiede l’abilità di giustificare le proprie idee e di saggiare la fattibilità di strategie di soluzione proposte da altr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color w:val="231F20"/>
                <w:szCs w:val="20"/>
              </w:rPr>
              <w:t>Assumere rischi responsabili:</w:t>
            </w:r>
            <w:r>
              <w:rPr>
                <w:rFonts w:cs="Verdana"/>
                <w:color w:val="231F20"/>
                <w:szCs w:val="20"/>
              </w:rPr>
              <w:t xml:space="preserve"> capacità di avventurarsi vivendo ai limiti della propria competenza; capacità di accettare la confusione, l’incertezza e i rischi di fallimento come parte del processo normale e di considerare gli ostacoli eventi sfidanti ed interessanti, capaci di produrre sviluppo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MPETENZA</w:t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231F20"/>
                <w:sz w:val="24"/>
                <w:szCs w:val="24"/>
              </w:rPr>
              <w:t>COMPETENZE CIVICHE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IMENSIONI</w:t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gliere </w:t>
            </w:r>
            <w:r>
              <w:rPr>
                <w:rFonts w:cs="Calibri" w:ascii="Calibri" w:hAnsi="Calibri"/>
                <w:sz w:val="22"/>
                <w:szCs w:val="22"/>
              </w:rPr>
              <w:t>di appartenere ad un contesto storico-culturale, declinato a livelli progressivamente allargati e interconness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flette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maniera critica sugli eventi/problemi mettendo in atto strumenti di analisi 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primere </w:t>
            </w:r>
            <w:r>
              <w:rPr>
                <w:rFonts w:cs="Calibri" w:ascii="Calibri" w:hAnsi="Calibri"/>
                <w:sz w:val="22"/>
                <w:szCs w:val="22"/>
              </w:rPr>
              <w:t>la propria posizione in maniera argomentata, nel rispetto del proprio turno e delle posizioni altrui.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re </w:t>
            </w:r>
            <w:r>
              <w:rPr>
                <w:rFonts w:cs="Calibri" w:ascii="Calibri" w:hAnsi="Calibri"/>
                <w:sz w:val="22"/>
                <w:szCs w:val="22"/>
              </w:rPr>
              <w:t>ai diversi momenti comunitari, proponendo soluzioni e collaborando in prospettiva solidale</w:t>
            </w:r>
          </w:p>
        </w:tc>
      </w:tr>
      <w:tr>
        <w:trPr/>
        <w:tc>
          <w:tcPr>
            <w:tcW w:w="1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IVELLO RAGGIUNTO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adronanza, complessità metacognizione , responsabilit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generalizzazione, metacognizione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ransfert di procedure (a.+ c.) apprese in situazioni nuove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on c’è la competenza; c’è solo l’uso guidato di conoscenze e abilità</w:t>
            </w:r>
          </w:p>
        </w:tc>
      </w:tr>
      <w:tr>
        <w:trPr/>
        <w:tc>
          <w:tcPr>
            <w:tcW w:w="1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INDICATORI ESPLICATIVI  DI OGNI LIVELLO 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Nelle diverse situazioni scolastiche è consapevole di appartenere ad un contesto storico-culturale  determinat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Dà valore alle esperienze educative curricolari ed extracurricolari, individuandone punti di forza e di criticit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Esprime la propria opinione in maniera argomentata proponendo soluzion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Partecipa ai momenti decisionali assumendosi la responsabilità delle proprie scelte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Nelle diverse situazioni scolastiche, se sollecitato, riconosce di appartenere ad un contesto storico-culturale  determina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Riconosce il significato di alcune esperienze educative curricolari ed extracurricolari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Nelle situazioni che gli sono più congeniali esprime la propria opinione cercando di argomentarl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Partecipa ai momenti decisionali motivando talvolta le proprie posizio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Nelle diverse situazioni scolastiche, se guidato,  riconosce di appartenere ad un contesto scolastico determina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Partecipa ad alcune esperienze educative sulle quali, solo su richiesta, esprime la propria opinion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Prende parte ai momenti decisionali assumendo una delle posizioni emers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Vive l’esperienza scolastica limitandosi ad una prospettiva meramente individualistica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Difficilmente partecipa con interesse alle diverse occasioni educative propost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Nei momenti di dibattito si limita ad ascoltare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E’ presente ai momenti decisionali senza esplicitare la propria posi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</w:r>
          </w:p>
        </w:tc>
      </w:tr>
      <w:tr>
        <w:trPr/>
        <w:tc>
          <w:tcPr>
            <w:tcW w:w="1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4"/>
              </w:rPr>
              <w:t>RISULTATI ATTESI DALL’ESPERIENZA DI ALTERNANZA IN COERENZA CON LA COMPETENZE DI CITTADINANZA PREVISTA</w:t>
            </w:r>
          </w:p>
        </w:tc>
      </w:tr>
      <w:tr>
        <w:trPr/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ACQUISIRE E INTERPRETARE L’INFORMAZION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In un contesto operativo: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Riconoscere le informazioni necessarie per svolgere un compito o risolvere un problema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2. Individuare le fonti e valutarne l’attendibilità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3. Discriminare tra dati e interpretazioni   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In un contesto operativo: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Essere consapevole di ciò che si sa fare ed accettare  di misurarsi con nuove propost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2. Riconoscere il contesto in cui si è chiamati ad agire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3. Essere consapevoli che il proprio ruolo ha delle ricadute sul lavoro degli altri</w:t>
            </w:r>
          </w:p>
        </w:tc>
      </w:tr>
      <w:tr>
        <w:trPr/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COLLABORARE E PARTECIPAR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In un contesto operativo: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Riconoscere ed essere consapevole del proprio ruolo in una situazione operando di conseguenza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2. Rispettare il proprio turno e le posizioni altrui nella comunicazion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3. Partecipare ai diversi momenti comunitari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4. Proporre soluzioni e collaborare in prospettiva solidale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In un contesto operativo:  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Acquisire il lessico adeguato ed utilizzarlo in relazione al contesto comunicativo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2. Esprimere la propria posizione in maniera articolata e razionalmente fondata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3. Rispettare i turni della comunicazione</w:t>
            </w:r>
          </w:p>
        </w:tc>
      </w:tr>
      <w:tr>
        <w:trPr/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 xml:space="preserve">RISOLVERE PROBLEMI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In un contesto operativo: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Rilevare situazioni problematich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2.  Individuare vincoli e risors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3. Proporre soluzioni e collaborare in prospettiva solidale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4.Verificare  la fattibilità/risultato/efficacia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In un contesto operativo:   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Situare un’attività in un contesto più ampio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2. Individuare le relazioni fra piano teorico e contesto operativo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3. Confrontare prospettive differenti</w:t>
            </w:r>
          </w:p>
        </w:tc>
      </w:tr>
      <w:tr>
        <w:trPr/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PROGETTAR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 xml:space="preserve">In un contesto operativo: 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Proporre soluzioni e collaborare in prospettiva solidal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2. Verbalizza oralmente di quale situazione/ problema intende occuparsi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3. Elabora  un piano in cui risultino evidenti gli obiettivi e le diverse fasi per conseguirli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4. Monitora il processo nelle sue diverse fasi, rilevandone conferme o scostamenti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5. Sulla base di quanto pianificato, valuta gli esiti e le procedure, per confermarle o correggerl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6. Relaziona circa l’intero processo all’insegnante e/o gruppo classe.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231F20"/>
                <w:szCs w:val="20"/>
              </w:rPr>
            </w:pPr>
            <w:r>
              <w:rPr>
                <w:rFonts w:cs="Verdana"/>
                <w:b/>
                <w:color w:val="231F20"/>
                <w:szCs w:val="20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In un contesto operativo: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1. Essere consapevoli di ciò che si sa fare, di ciò che è richiesto, delle proprie risorse e dei propri margini di miglioramento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2. Individuare metodo, tempi e strumenti adeguati alla richiesta e al contesto/progetto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3. Accettare di misurarsi con nuove proposte, cogliendole come occasioni di sviluppo di sé e delle proprie competenz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4. Riconoscere l’ansia connessa al nuovo come normale ed è consapevole di possedere gli strumenti per gestirla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231F20"/>
                <w:szCs w:val="20"/>
              </w:rPr>
            </w:pPr>
            <w:r>
              <w:rPr>
                <w:rFonts w:cs="Verdana"/>
                <w:color w:val="231F20"/>
                <w:szCs w:val="20"/>
              </w:rPr>
              <w:t>5. Rileggere l’insieme dell’esperienza situata cogliendone criticità e positiv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el CDC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edu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0:00Z</dcterms:created>
  <dc:creator>Vicario3</dc:creator>
  <dc:description/>
  <cp:keywords/>
  <dc:language>en-US</dc:language>
  <cp:lastModifiedBy>quality</cp:lastModifiedBy>
  <dcterms:modified xsi:type="dcterms:W3CDTF">2021-05-27T12:54:00Z</dcterms:modified>
  <cp:revision>3</cp:revision>
  <dc:subject/>
  <dc:title/>
</cp:coreProperties>
</file>