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PERCORSI per le COMPETENZE TRASVERSALI e l’ORIENT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 CLASSE  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tività presso: </w:t>
      </w:r>
      <w:r>
        <w:rPr>
          <w:b/>
        </w:rPr>
        <w:t xml:space="preserve">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vi le attività che hai svolto durante i il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contributi pensi di aver dato all’Ente ospitante nello svolgimento delle attivit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difficoltà ci sono state? Cosa hai messo in campo per superar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o te, quali dei tuoi saperi hai dovuto coinvolgere nel lavoro svol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Quali conoscenze o abilità nuove ritieni di aver acquis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me sono state le relazioni intercorse con le persone con cui hai lavorato? La tua attività è stata intensa o limitata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io: segna qui i termini che hai imparato o che più spesso hai usato durante le attiv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i eventualmente alleg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                              firma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Consiglio di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                              firma ...................................................................................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9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449"/>
      <w:gridCol w:w="5245"/>
      <w:gridCol w:w="2570"/>
    </w:tblGrid>
    <w:tr>
      <w:trPr>
        <w:trHeight w:val="1749" w:hRule="atLeast"/>
      </w:trPr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1103630" cy="9632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  <w:szCs w:val="20"/>
              <w:lang w:val="en-US"/>
            </w:rPr>
            <w:t>CertINT® 201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31800" cy="4946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73" r="-8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ISTITUTO DI ISTRUZIONE SECONDARIA  “DANIELE CRESPI”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Internazionale Classico e  Linguistico VAPC02701R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delle Scienze Umane VAPM027011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hyperlink r:id="rId4">
            <w:r>
              <w:rPr>
                <w:rStyle w:val="InternetLink"/>
                <w:b/>
                <w:bCs/>
                <w:sz w:val="16"/>
                <w:szCs w:val="16"/>
              </w:rPr>
              <w:t>www.liceocrespi.edu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comunicazioni@liceocrespi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</w:rPr>
            <w:t>VAIS02700D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12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6865" cy="544830"/>
                <wp:effectExtent l="0" t="0" r="0" b="0"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62" w:hRule="atLeast"/>
      </w:trPr>
      <w:tc>
        <w:tcPr>
          <w:tcW w:w="10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120"/>
            <w:ind w:left="-108" w:right="-70" w:hanging="0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6543040" cy="10350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304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crespi.edu.it/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0:00Z</dcterms:created>
  <dc:creator>Marcella Colombo</dc:creator>
  <dc:description/>
  <cp:keywords/>
  <dc:language>en-US</dc:language>
  <cp:lastModifiedBy>Alternanza</cp:lastModifiedBy>
  <cp:lastPrinted>2014-04-13T15:27:00Z</cp:lastPrinted>
  <dcterms:modified xsi:type="dcterms:W3CDTF">2019-10-28T09:10:00Z</dcterms:modified>
  <cp:revision>9</cp:revision>
  <dc:subject/>
  <dc:title> </dc:title>
</cp:coreProperties>
</file>