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PERCORSI per le COMPETENZE TRASVERSALI e l’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 CLASSE 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ività presso: </w:t>
      </w:r>
      <w:r>
        <w:rPr>
          <w:b/>
        </w:rPr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i le attività che hai svolto durante i il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contributi pensi di aver dato all’Ente ospitante nello svolgimento delle attivit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ifficoltà ci sono state? Cosa hai messo in campo per superar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te, quali dei tuoi saperi hai dovuto coinvolgere nel lavoro svol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uali conoscenze o abilità nuove ritieni di aver acquis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me sono state le relazioni intercorse con le persone con cui hai lavorato? La tua attività è stata intensa o limitata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io: segna qui i termini che hai imparato o che più spesso hai usato durante le attiv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i eventualmente alleg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                              firma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onsiglio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                              firma ...................................................................................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9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49"/>
      <w:gridCol w:w="5245"/>
      <w:gridCol w:w="2570"/>
    </w:tblGrid>
    <w:tr>
      <w:trPr>
        <w:trHeight w:val="1749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103630" cy="963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/>
            </w:rPr>
            <w:t>CertINT® 201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31800" cy="494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73" r="-8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ISTITUTO DI ISTRUZIONE SECONDARIA  “DANIELE CRESPI”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www.liceocrespi.edu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comunicazioni@liceocrespi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12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6865" cy="544830"/>
                <wp:effectExtent l="0" t="0" r="0" b="0"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62" w:hRule="atLeast"/>
      </w:trPr>
      <w:tc>
        <w:tcPr>
          <w:tcW w:w="10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120"/>
            <w:ind w:left="-108" w:right="-70" w:hanging="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6543040" cy="10350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304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crespi.edu.it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0:00Z</dcterms:created>
  <dc:creator>Marcella Colombo</dc:creator>
  <dc:description/>
  <cp:keywords/>
  <dc:language>en-US</dc:language>
  <cp:lastModifiedBy>Alternanza</cp:lastModifiedBy>
  <cp:lastPrinted>2014-04-13T15:27:00Z</cp:lastPrinted>
  <dcterms:modified xsi:type="dcterms:W3CDTF">2020-09-23T08:56:00Z</dcterms:modified>
  <cp:revision>10</cp:revision>
  <dc:subject/>
  <dc:title> </dc:title>
</cp:coreProperties>
</file>